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2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ố 1038/QĐ-BKHCN ngày 02 tháng 5 năm 2019 của Bộ trưởng Bộ Khoa học và Công nghệ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 KHOA HỌC V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ÔNG NGHỆ</w:t>
              <w:br/>
              <w:t>Đơn vị:……………………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HƯƠNG TRÌNH BỒI DƯỠNG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Đối tượng bồi dưỡ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Đối tượng chính của khóa bồi dưỡ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Mục tiêu bồi dưỡ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2.1. Mục tiêu tổng thể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au khóa học học viên có thể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2.2. Mục tiêu chi tiế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au khóa học, học viên phải có khả năng gì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Kiến thức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iết gì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Kỹ nă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có khả năng làm được gì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hận thức/Thái độ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hực hành, làm như thế nào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3. Yêu cầu của khóa bồi dưỡ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4. Hình thức bồi dưỡ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5. Thời gian bồi dưỡ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ghi cụ thể số tháng, tuần, ngày, giờ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6. Cấu trúc của chương trình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3344"/>
        <w:gridCol w:w="1910"/>
        <w:gridCol w:w="1623"/>
        <w:gridCol w:w="1910"/>
      </w:tblGrid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dung</w:t>
            </w:r>
          </w:p>
        </w:tc>
        <w:tc>
          <w:tcPr>
            <w:tcW w:w="54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gian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tiết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ý thuyết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ực hành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ần 1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iến thức...)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uyên đề 1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uyên đề 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uyên đề 3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ần 2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ỹ năng...)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uyên đề 1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uyên đề 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uyên đề 3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ần 3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ìm h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u thực tế hoặc thực hành và v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 thu hoạch)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7. Nội dung các chuyên đề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- Mô tả khung nội dung (kiến thức, kỹ năng) của từng chuyên đề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- Kế hoạch bài giảng cho từng chuyên đ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(một chuyên đề có thể gồm nhiều bài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chuyên đề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bài giả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ục 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ê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7469"/>
      </w:tblGrid>
      <w:tr>
        <w:trPr/>
        <w:tc>
          <w:tcPr>
            <w:tcW w:w="18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Kiến thức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Kỹ năng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ận thức/Thái độ: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ời gi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Lý thuyết Thực hàn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ội dung chi tiết cho một bài giả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676"/>
        <w:gridCol w:w="1432"/>
        <w:gridCol w:w="3056"/>
        <w:gridCol w:w="1624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gian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)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ỏ tả thực hiện phương pháp giảng dạy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 dùng dạy học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 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1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1.1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úc rút bài giảng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thời gian 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 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1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1.1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úc rút bài giảng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,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thời gian 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8. Yêu cầu đối với việc biên soạn tài liệu, giảng dạy và học tập các chuyên đề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Biên soạn tài liệu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Giảng dạy và học tập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9. Đánh giá kết quả học tập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ội dung đánh gi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ình thức đánh gi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ời điểm đánh gi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PHÊ DUYỆ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hủ trưởng đơn vị ký, đóng dấu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XÂY DỰ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hủ trưởng đơn vị ký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14:00Z</dcterms:created>
  <dc:creator>PC</dc:creator>
  <dc:description/>
  <cp:keywords/>
  <dc:language>en-US</dc:language>
  <cp:lastModifiedBy>PC</cp:lastModifiedBy>
  <dcterms:modified xsi:type="dcterms:W3CDTF">2024-04-08T10:15:00Z</dcterms:modified>
  <cp:revision>1</cp:revision>
  <dc:subject/>
  <dc:title/>
</cp:coreProperties>
</file>